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12"/>
          <w:sz w:val="36"/>
          <w:szCs w:val="36"/>
        </w:rPr>
      </w:pPr>
      <w:r>
        <w:rPr>
          <w:rFonts w:cs="SchoolBook;Courier New" w:ascii="SchoolBook;Courier New" w:hAnsi="SchoolBook;Courier New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21.02.2011 г.                                        № 185  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б утверждении ведомственной целевой программы «Ремонт жилищного фонда и имущества муниципального образования «Город Батайск» в 2011 году».</w:t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>Утвердить ведомственную целевую программу «Ремонт жилищного фонда и имущества муниципального образования «Город Батайск» в 2011 году». (прилагается)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>Заместителю главы Администрации города Батайска по бюджету и финансам – начальнику Финансового управления города Батайска (Левиной И.В.) осуществлять финансирование муниципальной долгосрочной целевой программы в при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постановления возложить на и.о.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widowControl w:val="false"/>
        <w:ind w:right="-23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shd w:fill="FFFFFF" w:val="clear"/>
        <w:spacing w:lineRule="exact" w:line="310"/>
        <w:ind w:left="6403" w:hanging="0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ind w:left="6403" w:hanging="0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ind w:left="6403" w:hanging="0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ind w:left="6403" w:hanging="0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ind w:left="6403" w:hanging="0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ind w:left="6403" w:hanging="0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ind w:left="6403" w:hanging="0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ind w:left="6403" w:hanging="0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ind w:left="6403" w:hanging="0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spacing w:lineRule="exact" w:line="310"/>
        <w:ind w:left="6403" w:hanging="0"/>
        <w:jc w:val="right"/>
        <w:rPr/>
      </w:pPr>
      <w:r>
        <w:rPr>
          <w:color w:val="323232"/>
          <w:spacing w:val="1"/>
        </w:rPr>
        <w:t xml:space="preserve">Приложение </w:t>
      </w:r>
    </w:p>
    <w:p>
      <w:pPr>
        <w:pStyle w:val="Normal"/>
        <w:shd w:fill="FFFFFF" w:val="clear"/>
        <w:spacing w:lineRule="exact" w:line="310"/>
        <w:ind w:left="5245" w:hanging="0"/>
        <w:jc w:val="right"/>
        <w:rPr>
          <w:color w:val="323232"/>
          <w:spacing w:val="-2"/>
        </w:rPr>
      </w:pPr>
      <w:r>
        <w:rPr>
          <w:color w:val="323232"/>
          <w:spacing w:val="-2"/>
        </w:rPr>
        <w:t xml:space="preserve">к постановлению  Администрации  </w:t>
      </w:r>
    </w:p>
    <w:p>
      <w:pPr>
        <w:pStyle w:val="Normal"/>
        <w:shd w:fill="FFFFFF" w:val="clear"/>
        <w:spacing w:lineRule="exact" w:line="310"/>
        <w:ind w:left="5245" w:hanging="0"/>
        <w:jc w:val="right"/>
        <w:rPr>
          <w:color w:val="323232"/>
          <w:spacing w:val="-2"/>
        </w:rPr>
      </w:pPr>
      <w:r>
        <w:rPr>
          <w:color w:val="323232"/>
          <w:spacing w:val="-2"/>
        </w:rPr>
        <w:t xml:space="preserve">города Батайска </w:t>
      </w:r>
    </w:p>
    <w:p>
      <w:pPr>
        <w:pStyle w:val="Normal"/>
        <w:jc w:val="right"/>
        <w:rPr/>
      </w:pPr>
      <w:r>
        <w:rPr/>
        <w:t>от 21.02.2011 г.  №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Ремонт жилищного фонда  и имущест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 образования «Город Батайск» в 2011 году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6"/>
      </w:tblGrid>
      <w:tr>
        <w:trPr>
          <w:trHeight w:val="16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 о разработке ведомственной целевой программы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1г.</w:t>
            </w:r>
          </w:p>
        </w:tc>
      </w:tr>
      <w:tr>
        <w:trPr>
          <w:trHeight w:val="15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и исполнитель  ведомственной целевой программы</w:t>
            </w:r>
          </w:p>
          <w:p>
            <w:pPr>
              <w:pStyle w:val="Consnormal"/>
              <w:spacing w:before="100" w:after="10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«Управление жилищно-коммунального хозяйства Администрации города Батайска» (далее – МУ «УЖКХ») 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сполнители работ выбираются на конкурсной основе в соответствии с действующим законодательством.</w:t>
            </w:r>
          </w:p>
          <w:p>
            <w:pPr>
              <w:pStyle w:val="Cons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повышение качества реформирования жилищно-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4" w:hanging="284"/>
              <w:jc w:val="both"/>
              <w:rPr/>
            </w:pPr>
            <w:r>
              <w:rPr/>
              <w:t>Организация адресной поддержки предприятий и организаций жилищной сферы за счет средств бюджетных и внебюджетных источников для проведения ремонта многоквартирных домов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ведомственной целевой программы</w:t>
            </w:r>
          </w:p>
          <w:p>
            <w:pPr>
              <w:pStyle w:val="Cons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индикаторы и  показатели ведомствен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бщего износа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комфортных условий для проживания граждан, обеспечение надежности работы инженерных систем жизнеобеспечения и безопасности прожи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ликвидация угрозы чрезвычайных ситуаций в жилищной сфере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ведомствен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sz w:val="24"/>
                <w:szCs w:val="24"/>
              </w:rPr>
              <w:t>1773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ходом реализации ведомствен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 за ходом реализации ведомственной целевой программы осуществляет Администрация города Батайска и коллегия Администрации города Батайска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ходом исполнения ведомственной целевой программы осуществляет МУ «УЖКХ», которое обеспечивает информацию о ходе реализации мероприятий Программы и состоянии их финанс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МУ «УЖКХ» в установленном порядке вносит корректировки и изменения мероприятий ведомственной целев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проблемы, включая анализ причин возникновения.</w:t>
      </w:r>
    </w:p>
    <w:p>
      <w:pPr>
        <w:pStyle w:val="Subheade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, высоким уровнем износа объектов коммунальной инфраструктуры, низким качеством предоставления коммунальных услуг и износом объектов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 Следствием высокого износа и технической отсталости объектов коммунальной инфраструктуры является низкое качество предоставления коммунальных услуг, несоответствующее запросам потреб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качества коммунальных услуг, снижения износа основных фондов, в том числе объектов муниципальной собственности, недопущения возникновения чрезвычайных ситуаций в жилищной сфере необходим программный подход к решению средне- и краткосрочных задач муниципального коммунального комплекса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header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цели и задачи ведомственной целевой программы </w:t>
      </w:r>
    </w:p>
    <w:p>
      <w:pPr>
        <w:pStyle w:val="Subheade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едомственная целевая программа  направлена на обеспечение устойчивого</w:t>
      </w:r>
    </w:p>
    <w:p>
      <w:pPr>
        <w:pStyle w:val="Normal"/>
        <w:jc w:val="both"/>
        <w:rPr/>
      </w:pPr>
      <w:r>
        <w:rPr/>
        <w:t>функционирования коммунального комплекса, повышение качества коммунальных услуг, снижение износа основных фондов, в том числе объектов муниципальной собственности, недопущение возникновения чрезвычайных ситуаций в жилищной сфере</w:t>
      </w:r>
    </w:p>
    <w:p>
      <w:pPr>
        <w:pStyle w:val="Normal"/>
        <w:ind w:firstLine="709"/>
        <w:jc w:val="both"/>
        <w:rPr/>
      </w:pPr>
      <w:r>
        <w:rPr/>
        <w:t>2.1. Целями  ведомственной целевой программы являются:</w:t>
      </w:r>
    </w:p>
    <w:p>
      <w:pPr>
        <w:pStyle w:val="Normal"/>
        <w:ind w:firstLine="709"/>
        <w:jc w:val="both"/>
        <w:rPr/>
      </w:pPr>
      <w:r>
        <w:rPr/>
        <w:t>-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/>
        <w:t>-повышение эффективности использования капитальных вложений;</w:t>
      </w:r>
    </w:p>
    <w:p>
      <w:pPr>
        <w:pStyle w:val="Normal"/>
        <w:ind w:firstLine="709"/>
        <w:jc w:val="both"/>
        <w:rPr/>
      </w:pPr>
      <w:r>
        <w:rPr/>
        <w:t>-недопущение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повышение качества реформ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2.2. Реализация ведомственной целевой программы может осуществляться в таких формах, как:</w:t>
      </w:r>
    </w:p>
    <w:p>
      <w:pPr>
        <w:pStyle w:val="Normal"/>
        <w:ind w:firstLine="709"/>
        <w:jc w:val="both"/>
        <w:rPr/>
      </w:pPr>
      <w:r>
        <w:rPr/>
        <w:t>-обеспечение проведения 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-предоставление финансовой поддержки управляющим организациям, ТСЖ, ЖСК, жилищным или иным специализированным потребительским кооперативам д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;</w:t>
      </w:r>
    </w:p>
    <w:p>
      <w:pPr>
        <w:pStyle w:val="Normal"/>
        <w:ind w:firstLine="709"/>
        <w:jc w:val="both"/>
        <w:rPr/>
      </w:pPr>
      <w:r>
        <w:rPr/>
        <w:t>-ремонт и содержание муниципальных квартир и муниципального имущества.</w:t>
      </w:r>
    </w:p>
    <w:p>
      <w:pPr>
        <w:pStyle w:val="Normal"/>
        <w:ind w:firstLine="709"/>
        <w:jc w:val="both"/>
        <w:rPr/>
      </w:pPr>
      <w:r>
        <w:rPr/>
        <w:t>2.3. Для достижения целей намеч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реализовать механизм финансирования работ по ремонту многоквартирных домов;</w:t>
      </w:r>
    </w:p>
    <w:p>
      <w:pPr>
        <w:pStyle w:val="Normal"/>
        <w:ind w:firstLine="709"/>
        <w:jc w:val="both"/>
        <w:rPr/>
      </w:pPr>
      <w:r>
        <w:rPr/>
        <w:t>-организовать адресную поддержку управляющих организаций, ТСЖ, ЖСК, жилищных или иных специализированных потребительских кооперативов за счет средств Фонда, областного и городского бюджетов для 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.</w:t>
      </w:r>
    </w:p>
    <w:p>
      <w:pPr>
        <w:pStyle w:val="Normal"/>
        <w:ind w:firstLine="709"/>
        <w:jc w:val="both"/>
        <w:rPr/>
      </w:pPr>
      <w:r>
        <w:rPr/>
        <w:t>2.4. Реализация целей и задач будет осуществляться за счет комплексного выполнения мероприятий настоящей ведомствен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 описание программных мероприят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 обеспечения реализации ведомственной целевой программы планируется выполнить следующие мероприятия и работы:</w:t>
      </w:r>
    </w:p>
    <w:p>
      <w:pPr>
        <w:pStyle w:val="Normal"/>
        <w:jc w:val="both"/>
        <w:rPr/>
      </w:pPr>
      <w:r>
        <w:rPr/>
        <w:t>- капитальный ремонт инженерного оборудования;</w:t>
      </w:r>
    </w:p>
    <w:p>
      <w:pPr>
        <w:pStyle w:val="Normal"/>
        <w:jc w:val="both"/>
        <w:rPr/>
      </w:pPr>
      <w:r>
        <w:rPr/>
        <w:t>- капитальный ремонт фасадов и конструктивных элементов жилых домов;</w:t>
      </w:r>
    </w:p>
    <w:p>
      <w:pPr>
        <w:pStyle w:val="Normal"/>
        <w:jc w:val="both"/>
        <w:rPr/>
      </w:pPr>
      <w:r>
        <w:rPr/>
        <w:t>- ремонт муниципальных квартир;</w:t>
      </w:r>
    </w:p>
    <w:p>
      <w:pPr>
        <w:pStyle w:val="Normal"/>
        <w:jc w:val="both"/>
        <w:rPr/>
      </w:pPr>
      <w:r>
        <w:rPr/>
        <w:t>- выполнение ремонта инженерного оборудования МКД для предупреждения или ликвидации чрезвычайных ситуаций;</w:t>
      </w:r>
    </w:p>
    <w:p>
      <w:pPr>
        <w:pStyle w:val="Normal"/>
        <w:jc w:val="both"/>
        <w:rPr/>
      </w:pPr>
      <w:r>
        <w:rPr/>
        <w:t>- разработка проектно-сметной документации ремонта МКД и муниципальных кварти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работ по  ремонту   жилищного фонда  в 2011 году приведен в приложении N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Сроки реализации ведомственной целевой програм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роки реализации ведомственной целевой программы -2011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исание ожидаемых результатов реализации ведомственной целевой программы  и целевые индикато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усмотренных мероприятий ведомственной целевой программы позволит получить следующие результаты:</w:t>
      </w:r>
    </w:p>
    <w:p>
      <w:pPr>
        <w:pStyle w:val="Normal"/>
        <w:jc w:val="both"/>
        <w:rPr/>
      </w:pPr>
      <w:r>
        <w:rPr/>
        <w:t>- повысить эффективность эксплуатации жилищного фонда при одновременном повышении уровня комфорта в квартирах;</w:t>
      </w:r>
    </w:p>
    <w:p>
      <w:pPr>
        <w:pStyle w:val="Normal"/>
        <w:jc w:val="both"/>
        <w:rPr/>
      </w:pPr>
      <w:r>
        <w:rPr/>
        <w:t>- сократить затраты на восстановительный ремонт мест общего пользования и жилых квартир;</w:t>
      </w:r>
    </w:p>
    <w:p>
      <w:pPr>
        <w:pStyle w:val="Normal"/>
        <w:jc w:val="both"/>
        <w:rPr/>
      </w:pPr>
      <w:r>
        <w:rPr/>
        <w:t>- обеспечить недопущение возникновения чрезвычайных ситуаций в эксплуатации МКД;</w:t>
      </w:r>
    </w:p>
    <w:p>
      <w:pPr>
        <w:pStyle w:val="Normal"/>
        <w:jc w:val="both"/>
        <w:rPr/>
      </w:pPr>
      <w:r>
        <w:rPr/>
        <w:t>- обеспечить проектно-сметной документацией ремонт МКД и муниципальных квартир;</w:t>
      </w:r>
    </w:p>
    <w:p>
      <w:pPr>
        <w:pStyle w:val="Normal"/>
        <w:rPr>
          <w:b/>
          <w:b/>
        </w:rPr>
      </w:pPr>
      <w:r>
        <w:rPr/>
        <w:t>- снизить уровень неплатежей населения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зить уровень общего износа жилищного фонда;</w:t>
      </w:r>
    </w:p>
    <w:p>
      <w:pPr>
        <w:pStyle w:val="Normal"/>
        <w:jc w:val="both"/>
        <w:rPr/>
      </w:pPr>
      <w:r>
        <w:rPr/>
        <w:t>-создать комфортные условия для проживания граждан, обеспечение надежности работы инженерных систем жизнеобеспечения и безопасности проживания</w:t>
      </w:r>
    </w:p>
    <w:p>
      <w:pPr>
        <w:pStyle w:val="Normal"/>
        <w:rPr/>
      </w:pPr>
      <w:r>
        <w:rPr/>
        <w:t>-ликвидировать угрозы чрезвычайных ситуаций в жилищной сфере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реализации ведомственной целевой программы будет проводиться по итогам 2011 год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потребностей в необходимых рес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омственная целевая программа предусматривает  решение проблем с учетом возможностей финансирования из муниципального бюджета -17736,9тыс. руб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писание  системы управления  реализацией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исполнители работ выбираются на конкурсной основ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кущий контроль за ходом исполнения ведомственной целевой программы осуществляет МУ «УЖКХ», которое обеспечивает информацию о ходе реализации мероприятий ведомственной целевой программы и состоянии их финансового обеспечения.</w:t>
      </w:r>
    </w:p>
    <w:p>
      <w:pPr>
        <w:pStyle w:val="Normal"/>
        <w:jc w:val="both"/>
        <w:rPr/>
      </w:pPr>
      <w:r>
        <w:rPr/>
        <w:t>При необходимости МУ «УЖКХ» в установленном порядке вносит корректировки и изменения мероприятий ведомственной целевой программ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6776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2979"/>
                              <w:gridCol w:w="2552"/>
                              <w:gridCol w:w="1134"/>
                              <w:gridCol w:w="1842"/>
                              <w:gridCol w:w="156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к Ведомственной  целевой программе «Ремонт жилищного фонда и имущества  муниципального образования «Город Батайск» в 2011 году</w:t>
                                  </w:r>
                                  <w:r>
                                    <w:rPr>
                                      <w:color w:val="32323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6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>испол</w:t>
                                    <w:softHyphen/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финанси</w:t>
                                    <w:softHyphen/>
                                  </w:r>
                                  <w:r>
                                    <w:rPr>
                                      <w:color w:val="323232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Объем финансирования по года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монт муниципальных кварти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монт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полнение ремонта инженерного оборудования МКД для предупреждения ил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доставление финансовой помощи на возмещение организациям коммунального комплекса в сфере водоснабжения, на возмещение затрат или недополученных доходов от содержан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нансирование  управляющих организаций, ТСЖ,ЖСК, жилищных или иных специализированных потребительских кооперативов для проведения работ по капитальному ремонту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9,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рошилова 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рошилова 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ерцена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ирова 9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ирова9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рупская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рупская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рупская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итейный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87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ира 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нфилов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летарская 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летарская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бочая 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Энгельса 4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,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46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3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841.9pt;mso-wrap-distance-left:9pt;mso-wrap-distance-right:9pt;mso-wrap-distance-top:0pt;mso-wrap-distance-bottom:0pt;margin-top:-53.85pt;mso-position-vertical-relative:text;margin-left:-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2979"/>
                        <w:gridCol w:w="2552"/>
                        <w:gridCol w:w="1134"/>
                        <w:gridCol w:w="1842"/>
                        <w:gridCol w:w="156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13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323232"/>
                                <w:spacing w:val="-5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к Ведомственной  целевой программе «Ремонт жилищного фонда и имущества  муниципального образования «Город Батайск» в 2011 году</w:t>
                            </w:r>
                            <w:r>
                              <w:rPr>
                                <w:color w:val="3232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6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Содержание </w:t>
                            </w:r>
                            <w:r>
                              <w:rPr>
                                <w:color w:val="323232"/>
                                <w:spacing w:val="-3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Ответственны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Срок </w:t>
                            </w:r>
                            <w:r>
                              <w:rPr>
                                <w:color w:val="323232"/>
                                <w:spacing w:val="-4"/>
                              </w:rPr>
                              <w:t>испол</w:t>
                              <w:softHyphen/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Источник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финанси</w:t>
                              <w:softHyphen/>
                            </w:r>
                            <w:r>
                              <w:rPr>
                                <w:color w:val="323232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Объем финансирования по года </w:t>
                            </w:r>
                            <w:r>
                              <w:rPr>
                                <w:color w:val="323232"/>
                                <w:spacing w:val="-3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зработка ПС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40,5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монт муниципальных кварти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монт муниципального жилищного фон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полнение ремонта инженерного оборудования МКД для предупреждения или ликвидации чрезвычайных ситуац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90,0</w:t>
                            </w:r>
                          </w:p>
                        </w:tc>
                      </w:tr>
                      <w:tr>
                        <w:trPr>
                          <w:trHeight w:val="304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доставление финансовой помощи на возмещение организациям коммунального комплекса в сфере водоснабжения, на возмещение затрат или недополученных доходов от содержан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657,0</w:t>
                            </w:r>
                          </w:p>
                        </w:tc>
                      </w:tr>
                      <w:tr>
                        <w:trPr>
                          <w:trHeight w:val="304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нансирование  управляющих организаций, ТСЖ,ЖСК, жилищных или иных специализированных потребительских кооперативов для проведения работ по капитальному ремонту многоквартирных дом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049,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 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орошилова 1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орошилова 1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рцена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ирова 9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ирова9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рупская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рупская 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рупская 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итейный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уначарского 1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уначарского 1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уначарского 187-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уначарского 1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ира 1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анфилова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летарская 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летарская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бочая 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Энгельса 4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02,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5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3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2,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4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0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24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1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46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72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1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773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3:00Z</dcterms:created>
  <dc:creator>Почта</dc:creator>
  <dc:description/>
  <cp:keywords/>
  <dc:language>en-US</dc:language>
  <cp:lastModifiedBy>TNT</cp:lastModifiedBy>
  <cp:lastPrinted>2011-02-25T12:47:00Z</cp:lastPrinted>
  <dcterms:modified xsi:type="dcterms:W3CDTF">2011-12-15T08:52:00Z</dcterms:modified>
  <cp:revision>3</cp:revision>
  <dc:subject/>
  <dc:title>Областная целевая программа «Создание условий для управления многоквартирными домами на территории Ростовской области в 2007 – 2009 годах» </dc:title>
</cp:coreProperties>
</file>